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9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59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Й  КОММЕРЧЕСКИЙ СИБИРСКИЙ СОЦИАЛЬНЫЙ БАНК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«СИБСОЦБАНК» ОО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ГОВОР  БАНКОВСКОГО СЧЕТА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ИНОСТРАННОЙ ВАЛЮТЕ № </w:t>
      </w:r>
      <w:r>
        <w:rPr>
          <w:sz w:val="20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ab/>
        <w:t xml:space="preserve">       «__»_____20__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ind w:right="-142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«Банк», в лице __________________________________________________________________________________________ действующего (ей) на основании  ___________________________________________, с одной стороны, и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566" w:firstLine="709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2"/>
        <w:rPr/>
      </w:pPr>
      <w:r>
        <w:rPr>
          <w:sz w:val="20"/>
        </w:rPr>
        <w:t>(____________________________________________________________________________________________)</w:t>
      </w:r>
    </w:p>
    <w:p>
      <w:pPr>
        <w:pStyle w:val="2"/>
        <w:ind w:right="567" w:hanging="0"/>
        <w:jc w:val="center"/>
        <w:rPr/>
      </w:pPr>
      <w:r>
        <w:rPr>
          <w:rFonts w:cs="Arial" w:ascii="Arial" w:hAnsi="Arial"/>
          <w:sz w:val="20"/>
          <w:vertAlign w:val="superscript"/>
        </w:rPr>
        <w:t>(наименование юридического лица, индивидуального предпринимателя, физического лица, занимающегося частной практикой в латинской транскрипции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именуемое в дальнейшем «Клиент», в лице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(должность, Ф.И.О. представителя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ействующего(ей) на основании 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открывает Клиенту расчетный счет в иностранной валюте ________ №</w:t>
      </w:r>
      <w:r>
        <w:rPr>
          <w:sz w:val="20"/>
        </w:rPr>
        <w:t>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именование валюты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алее по тексту счет) и осуществляет расчетно-кассовое обслуживание  в соответствии с действующими Федеральным Законом «О валютном регулировании и валютном контроле» от 10.12.2003г. №173-ФЗ, 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тельства Банк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2.1.Банк</w:t>
      </w:r>
      <w:r>
        <w:rPr>
          <w:rFonts w:cs="Arial" w:ascii="Arial" w:hAnsi="Arial"/>
          <w:b/>
          <w:sz w:val="20"/>
        </w:rPr>
        <w:t xml:space="preserve"> обязуетс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2.Зачислять поступившие на счет Клиента денежные средства не позднее следующего операционного дня после поступления платежного документа в Бан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3.По распоряжению Клиента переводить денежные средств со счет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4.Списывать денежные средства со счета Клиента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Осуществлять по просьбе Клиента розыск перечисленных им денежных средств, не поступивших на счет получателя, согласно действующим тарифов в Бан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6.Уведомлять Клиента о поступлении  на его транзитный  валютный счет денежных средств не позднее следующего рабочего дня, с приложением выписки путем  выдачи Клиенту уведомления либо всеми доступными способами (в том числе путем отправления за счет Клиента телеграммы по указанному Клиентом адресу).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.Не позднее следующего рабочего дня после получения распоряжения Клиента об осуществлении продажи валютной выручки продать иностранную валюту и зачислить денежные средства от продажи в полном объеме на банковский счет Клиента  в валюте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9.Зачислять не позднее следующего рабочего дня иностранную валюту, купленную за рубли на внутреннем валютном рынке, по поручению Кли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10.Осуществлять проверку правильности оформления документов по валютным операциям на соответствие требованиям  валютного законодательства РФ и международным правилам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1.Осуществлять функции агента валютного контроля по валютным операциям Кли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1 из 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2.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3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существлять  продажу денежных средств со счета Клиента не позднее следующего рабочего дня на основании поручения налогового органа на продажу валю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3. Отказать Клиенту в совершении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в том числе по предоставлению сведений (документов), предусмотренных пунктом 3.1.8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4. Запрашивать в качестве агента валютного контроля у Клиента дополнительные сведения и документы, подтверждающие законность осуществления опер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5. Запрашивать от Клиента документы, сведения, необходимые для выполнения самим Банком действующего законодательства РФ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тельства Клиент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1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2. Рассчитываться по своим обязательствам в безналичном порядке, 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3. Совершать валютные операции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4.В течение 10 рабочих дней после выдачи Клиенту выписок письменно сообщать Банку об ошибочно зачисленных на его счет или ошибочно списанных с его счета суммах. При непоступлении от Клиента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.1.5. Оплачивать стоимость услуг Банка в порядке, установленном разделом 4.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6.При поступлении денежных средств на транзитный валютный счет своевременно предоставлять сведения, идентифицирующие сумму поступившей валюты, и, при необходимости, распоряжение об осуществлении продажи валютной выру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7.При закрытии счета (изменении наименования, организационно-правовой формы и т.д.)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8.Своевременно предоставлять в Банк документы, являющиеся основанием для проведения операций, и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преступным путем, и финансированию терроризма» и нормативными актами Банка России, в том числе по письменному запросу Банка  в сроки, установленные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.1.9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1. Самостоятельно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2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2 из 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орядок расчет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Услуги Банка оплачиваются Клиентом либо оплата за услуги списывается Банком со счета Клиента на основании права, предоставленного п.7.1., или со счета Клиента в валюте РФ на основании права, предоставленного п.7.1. договора банковского счета в валюте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  Банк не несет ответственность в случаях, когда  неисполнение и ненадлежащее исполнение поручения Клиента имело место в связи с нарушением правил совершения  расчетных операций другим Банком, привлеченным для исполнения поручения Кли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Клиент несет ответственность за достоверность предоставленных Банку сведений,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действия договор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Настоящий договор вступает в силу с момента его подписания обеими сторон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6.2. Настоящий договор является срочным и заключен сроком до ________ _____________ года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6.3. Настоящий договор может быть пролонгирован неограниченное количество раз. Периодом пролонгации является один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6.3.1.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 Прекращение настоящего договора является основанием для закрытия сч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Настоящий договор может быть расторгну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ругие условия договор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7.1 Настоящим договором Клиент предоставляет право Банку списывать денежные средства со счета за услуги Банка по расчетно-кассовому обслуживанию, за предоставленные Банком иные услуги, ошибочно зачисленные суммы, а также в соответствии с договорами (соглашениями), заключенными между Банком и Клиентом в любой валют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2. Прием документов после операционного времени не производи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5</w:t>
      </w:r>
      <w:r>
        <w:rPr/>
        <w:t>. Банк не участвует в разрешении споров, вызванных допущенными Клиентом или третьими лицами ошибками.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3 из 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numPr>
          <w:ilvl w:val="1"/>
          <w:numId w:val="4"/>
        </w:numPr>
        <w:spacing w:lineRule="atLeast" w:line="220" w:before="0" w:after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7.9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577215</wp:posOffset>
                </wp:positionV>
                <wp:extent cx="7049135" cy="1704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:</w:t>
                              <w:tab/>
                              <w:t xml:space="preserve">КЛИЕНТ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«СИБСОЦБАНК»  ООО </w:t>
                              <w:tab/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6049, г. Барнаул, пр-кт Ленина, 61а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Корреспондентский счет 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 CYR" w:hAnsi="Courier New CYR" w:cs="Courier New CY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 CYR" w:ascii="Courier New CYR" w:hAnsi="Courier New CYR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rFonts w:cs="Courier New CYR" w:ascii="Courier New CYR" w:hAnsi="Courier New CYR"/>
                                <w:color w:val="000000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SWIFT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 2224009042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valut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sibso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.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должность)      (подпись)     (ФИО)                                                             (должность)               (подпись)       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.П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. 3 из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05pt;height:134.2pt;mso-wrap-distance-left:9.05pt;mso-wrap-distance-right:9.05pt;mso-wrap-distance-top:0pt;mso-wrap-distance-bottom:0pt;margin-top:45.4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БАНК:</w:t>
                        <w:tab/>
                        <w:t xml:space="preserve">КЛИЕНТ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«СИБСОЦБАНК»  ООО </w:t>
                        <w:tab/>
                      </w:r>
                      <w:r>
                        <w:rPr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56049, г. Барнаул, пр-кт Ленина, 61а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Адрес:</w:t>
                      </w:r>
                      <w:r>
                        <w:rPr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Корреспондентский счет в </w:t>
                      </w:r>
                      <w:r>
                        <w:rPr>
                          <w:color w:val="000000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 CYR" w:hAnsi="Courier New CYR" w:cs="Courier New CYR"/>
                          <w:color w:val="000000"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_______________________________</w:t>
                      </w: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 CYR" w:ascii="Courier New CYR" w:hAnsi="Courier New CYR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л./факс</w:t>
                      </w:r>
                      <w:r>
                        <w:rPr>
                          <w:rFonts w:cs="Courier New CYR" w:ascii="Courier New CYR" w:hAnsi="Courier New CYR"/>
                          <w:color w:val="000000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 </w:t>
                      </w:r>
                      <w:r>
                        <w:rPr>
                          <w:color w:val="000000"/>
                          <w:sz w:val="20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SWIFT </w:t>
                      </w:r>
                      <w:r>
                        <w:rPr>
                          <w:color w:val="000000"/>
                          <w:sz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Н 2224009042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НН</w:t>
                      </w:r>
                      <w:r>
                        <w:rPr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л. </w:t>
                      </w:r>
                      <w:r>
                        <w:rPr>
                          <w:sz w:val="20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тел./факс</w:t>
                      </w:r>
                      <w:r>
                        <w:rPr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valut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sibso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.</w:t>
                      </w:r>
                      <w:r>
                        <w:rPr>
                          <w:sz w:val="20"/>
                        </w:rPr>
                        <w:tab/>
                        <w:t xml:space="preserve"> ________________________________________________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должность)      (подпись)     (ФИО)                                                             (должность)               (подпись)       (ФИ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.П.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.П.</w:t>
                      </w:r>
                      <w:r>
                        <w:rPr>
                          <w:b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стр. 3 из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стр.4 из 4</w:t>
      </w:r>
      <w:r>
        <w:rPr>
          <w:rFonts w:cs="Arial" w:ascii="Arial" w:hAnsi="Arial"/>
          <w:sz w:val="20"/>
        </w:rPr>
        <w:tab/>
      </w:r>
    </w:p>
    <w:sectPr>
      <w:head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auto"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valuta@sibsoc.ru" TargetMode="External"/><Relationship Id="rId5" Type="http://schemas.openxmlformats.org/officeDocument/2006/relationships/hyperlink" Target="mailto:valuta@sibsoc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Ковалёв</dc:creator>
  <dc:description/>
  <cp:keywords/>
  <dc:language>en-US</dc:language>
  <cp:lastModifiedBy>User</cp:lastModifiedBy>
  <cp:lastPrinted>2021-01-20T19:16:00Z</cp:lastPrinted>
  <dcterms:modified xsi:type="dcterms:W3CDTF">2021-11-16T08:48:00Z</dcterms:modified>
  <cp:revision>2</cp:revision>
  <dc:subject/>
  <dc:title> </dc:title>
</cp:coreProperties>
</file>